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Normal"/>
        <w:spacing w:before="0" w:after="200"/>
        <w:ind w:lef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Normal"/>
        <w:spacing w:before="0" w:after="200"/>
        <w:ind w:lef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12.2016 № ПОС.03-1745/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6.2014 № ПОС.03-0926/14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"Предоставление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 специализированного жилищного фонд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 регламента предоставления муниципальной услуги "Предоставление муниципальных жилых помещений специализированного жилищного фонда" в соответствие с распоряжением Администрации города Переславля-Залесского от 05.12.2016 № РАС.03-0205/16 «О должностных полномочиях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17.06.2014 № ПОС.03-0926/14 «Об утверждении Административного регламента предоставления муниципальной услуги «Предоставление муниципальных жилых помещений специализированного жилищного фонда» (в ред. постановления от 09.12.2015 № ПОС.03-1783/15, от 12.08.2016 № ПОС.03-1114/1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одпункте 3.3.3. пункта 3.3. раздела 3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. в абзаце 3. слова «и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 Главы Администрации г. Переславля-Залесского» исключить, слово «Мэру» заменить словами «заместителю Главы Админист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2. в абзаце 4. слова «Мэр города» заменить словами </w:t>
      </w:r>
      <w:r>
        <w:rPr>
          <w:rFonts w:eastAsia="Times New Roman"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е 3.3.4. пункта 3.3. раздела 3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2. слова  «</w:t>
      </w:r>
      <w:r>
        <w:rPr>
          <w:rFonts w:eastAsia="Times New Roman" w:cs="Times New Roman" w:ascii="Times New Roman" w:hAnsi="Times New Roman"/>
          <w:sz w:val="24"/>
          <w:szCs w:val="24"/>
        </w:rPr>
        <w:t>Мэром города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 Главы Администрации города Переславля-Залесского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е 4.1. раздела 4. слово «первым» исключить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4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 1 к Административному регламенту слово «Мэром»  заменить словами «заместителем Главы Админист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с 25 нояб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ab/>
        <w:tab/>
        <w:tab/>
        <w:tab/>
        <w:t xml:space="preserve">                       А.В. 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0:00Z</dcterms:created>
  <dc:creator>User</dc:creator>
  <dc:description/>
  <cp:keywords/>
  <dc:language>en-US</dc:language>
  <cp:lastModifiedBy>web</cp:lastModifiedBy>
  <cp:lastPrinted>2016-12-21T09:09:00Z</cp:lastPrinted>
  <dcterms:modified xsi:type="dcterms:W3CDTF">2016-12-22T12:00:00Z</dcterms:modified>
  <cp:revision>2</cp:revision>
  <dc:subject/>
  <dc:title/>
</cp:coreProperties>
</file>